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90"/>
        <w:gridCol w:w="255"/>
        <w:gridCol w:w="1276"/>
        <w:gridCol w:w="283"/>
        <w:gridCol w:w="993"/>
        <w:gridCol w:w="283"/>
        <w:gridCol w:w="851"/>
        <w:gridCol w:w="850"/>
        <w:gridCol w:w="1418"/>
        <w:gridCol w:w="1757"/>
      </w:tblGrid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人 信 息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 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党 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社会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 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传 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Q Q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MS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入会介绍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企 业 信 息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性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工人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有资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 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营业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利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纳税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商注册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网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司简介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加入商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目  的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6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本人自愿加入上海市江西商会，遵守商会章程，履行义务，请予批准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申 请 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&amp;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公司盖章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申请日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 xml:space="preserve">年    月    日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商会填写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财务确认</w:t>
            </w:r>
          </w:p>
        </w:tc>
        <w:tc>
          <w:tcPr>
            <w:tcW w:w="79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汇款到帐时间：        年      月      日        财务签字：</w:t>
            </w:r>
          </w:p>
        </w:tc>
      </w:tr>
      <w:tr>
        <w:trPr>
          <w:trHeight w:val="118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批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请 认 真 阅 读 以 下 内 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申请表的每个项目均为必填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入会申请流程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0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流  程  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执 行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关联文件（资料）</w:t>
            </w:r>
          </w:p>
        </w:tc>
      </w:tr>
      <w:tr>
        <w:trPr>
          <w:trHeight w:val="10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8895</wp:posOffset>
                      </wp:positionV>
                      <wp:extent cx="1171575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接 受 申 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38.85pt;mso-wrap-distance-left:9.05pt;mso-wrap-distance-right:9.05pt;mso-wrap-distance-top:0pt;mso-wrap-distance-bottom:0pt;margin-top:3.8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接 受 申 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36525</wp:posOffset>
                      </wp:positionV>
                      <wp:extent cx="635" cy="81915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0.75pt" to="75.65pt,7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175</wp:posOffset>
                      </wp:positionV>
                      <wp:extent cx="1076325" cy="8890"/>
                      <wp:effectExtent l="635" t="2984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0.25pt" to="209.05pt,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2540</wp:posOffset>
                      </wp:positionV>
                      <wp:extent cx="19050" cy="48672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48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5pt,0.2pt" to="209.1pt,38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工作日内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48" w:leader="none"/>
              </w:tabs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</wp:posOffset>
                      </wp:positionV>
                      <wp:extent cx="1322705" cy="695960"/>
                      <wp:effectExtent l="11430" t="5715" r="1079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695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资料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.5pt;margin-top:0.3pt;width:104.1pt;height:54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资料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未通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51435</wp:posOffset>
                      </wp:positionV>
                      <wp:extent cx="9906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4.05pt" to="206.1pt,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23190</wp:posOffset>
                      </wp:positionV>
                      <wp:extent cx="635" cy="45275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9.7pt" to="75.7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58" w:leader="none"/>
              </w:tabs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445</wp:posOffset>
                      </wp:positionV>
                      <wp:extent cx="1332865" cy="4711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21"/>
                                    </w:rPr>
                                    <w:t>预审通过通知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21"/>
                                    </w:rPr>
                                    <w:t>E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7.1pt;mso-wrap-distance-left:9.05pt;mso-wrap-distance-right:9.05pt;mso-wrap-distance-top:0pt;mso-wrap-distance-bottom:0pt;margin-top:-0.3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预审通过通知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E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0960</wp:posOffset>
                      </wp:positionV>
                      <wp:extent cx="1270" cy="51816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4.8pt" to="75.55pt,4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60350</wp:posOffset>
                      </wp:positionV>
                      <wp:extent cx="1238250" cy="4000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通知预缴会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31.5pt;mso-wrap-distance-left:9.05pt;mso-wrap-distance-right:9.05pt;mso-wrap-distance-top:0pt;mso-wrap-distance-bottom:0pt;margin-top:20.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通知预缴会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87325</wp:posOffset>
                      </wp:positionV>
                      <wp:extent cx="8890" cy="842645"/>
                      <wp:effectExtent l="3048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4.75pt" to="76.35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工作日内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7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16230</wp:posOffset>
                      </wp:positionV>
                      <wp:extent cx="110490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24.9pt" to="194.1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未到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04140</wp:posOffset>
                      </wp:positionV>
                      <wp:extent cx="1171575" cy="4191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财 务 查 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33pt;mso-wrap-distance-left:9.05pt;mso-wrap-distance-right:9.05pt;mso-wrap-distance-top:0pt;mso-wrap-distance-bottom:0pt;margin-top:8.2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财 务 查 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17475</wp:posOffset>
                      </wp:positionV>
                      <wp:extent cx="635" cy="51435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9.25pt" to="77.15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到帐</w:t>
            </w:r>
          </w:p>
          <w:p>
            <w:pPr>
              <w:pStyle w:val="Normal"/>
              <w:tabs>
                <w:tab w:val="clear" w:pos="420"/>
                <w:tab w:val="left" w:pos="1078" w:leader="none"/>
                <w:tab w:val="center" w:pos="2568" w:leader="none"/>
              </w:tabs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工作日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ab/>
              <w:t xml:space="preserve">         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工作日内</w:t>
            </w:r>
          </w:p>
          <w:p>
            <w:pPr>
              <w:pStyle w:val="Normal"/>
              <w:tabs>
                <w:tab w:val="clear" w:pos="420"/>
                <w:tab w:val="left" w:pos="3193" w:leader="none"/>
              </w:tabs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7170</wp:posOffset>
                      </wp:positionV>
                      <wp:extent cx="1294765" cy="623570"/>
                      <wp:effectExtent l="12065" t="5715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62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正式审核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17.1pt;width:101.9pt;height:49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正式审核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未通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64795</wp:posOffset>
                      </wp:positionV>
                      <wp:extent cx="1171575" cy="5143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退款并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通知申请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40.5pt;mso-wrap-distance-left:9.05pt;mso-wrap-distance-right:9.05pt;mso-wrap-distance-top:0pt;mso-wrap-distance-bottom:0pt;margin-top:20.85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退款并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通知申请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15570</wp:posOffset>
                      </wp:positionV>
                      <wp:extent cx="466725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9.1pt" to="164.1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715</wp:posOffset>
                      </wp:positionV>
                      <wp:extent cx="635" cy="600075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0.45pt" to="75.7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88" w:leader="none"/>
              </w:tabs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工作日内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925</wp:posOffset>
                      </wp:positionV>
                      <wp:extent cx="1332865" cy="4286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正式入会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3.75pt;mso-wrap-distance-left:9.05pt;mso-wrap-distance-right:9.05pt;mso-wrap-distance-top:0pt;mso-wrap-distance-bottom:0pt;margin-top:2.7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正式入会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 员 部</w:t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 员 部</w:t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 员 部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 员 部</w:t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 务 部</w:t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秘 书 处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 员 部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 务 部</w:t>
            </w:r>
          </w:p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 员 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（护照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经营执照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税务登记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机构代码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《入会申请表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《入会申请表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请人相关资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《入会预审通过通知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银行汇款凭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银行电子对账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《会员入会批准通知》  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注：请提供所有申请资料的电子版扫描件。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2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  <w:p>
    <w:pPr>
      <w:pStyle w:val="Normal"/>
      <w:ind w:firstLine="360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ascii="仿宋;Arial Unicode MS" w:hAnsi="仿宋;Arial Unicode MS" w:cs="仿宋;Arial Unicode MS" w:eastAsia="仿宋;Arial Unicode MS"/>
        <w:sz w:val="24"/>
        <w:szCs w:val="24"/>
      </w:rPr>
      <w:t>电话：</w:t>
    </w: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021-58601331/6                      </w:t>
    </w:r>
    <w:r>
      <w:rPr>
        <w:rFonts w:ascii="仿宋;Arial Unicode MS" w:hAnsi="仿宋;Arial Unicode MS" w:cs="仿宋;Arial Unicode MS" w:eastAsia="仿宋;Arial Unicode MS"/>
        <w:sz w:val="24"/>
        <w:szCs w:val="24"/>
      </w:rPr>
      <w:t>官方网站：</w:t>
    </w:r>
    <w:r>
      <w:rPr>
        <w:rFonts w:eastAsia="仿宋;Arial Unicode MS" w:cs="仿宋;Arial Unicode MS" w:ascii="仿宋;Arial Unicode MS" w:hAnsi="仿宋;Arial Unicode MS"/>
        <w:sz w:val="24"/>
        <w:szCs w:val="24"/>
      </w:rPr>
      <w:t>www.ganshang.com</w:t>
    </w:r>
  </w:p>
  <w:p>
    <w:pPr>
      <w:pStyle w:val="Normal"/>
      <w:ind w:firstLine="360"/>
      <w:rPr>
        <w:rFonts w:ascii="仿宋;Arial Unicode MS" w:hAnsi="仿宋;Arial Unicode MS" w:eastAsia="仿宋;Arial Unicode MS" w:cs="仿宋;Arial Unicode MS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334010</wp:posOffset>
              </wp:positionV>
              <wp:extent cx="6400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6.3pt" to="485.95pt,-2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;Arial Unicode MS" w:hAnsi="仿宋;Arial Unicode MS" w:cs="仿宋;Arial Unicode MS" w:eastAsia="仿宋;Arial Unicode MS"/>
        <w:sz w:val="24"/>
        <w:szCs w:val="24"/>
      </w:rPr>
      <w:t>传真：</w:t>
    </w: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021-58601331                        </w:t>
    </w:r>
    <w:r>
      <w:rPr>
        <w:rFonts w:ascii="仿宋;Arial Unicode MS" w:hAnsi="仿宋;Arial Unicode MS" w:cs="仿宋;Arial Unicode MS" w:eastAsia="仿宋;Arial Unicode MS"/>
        <w:sz w:val="24"/>
        <w:szCs w:val="24"/>
      </w:rPr>
      <w:t>商会邮箱：</w:t>
    </w:r>
    <w:r>
      <w:rPr>
        <w:rFonts w:eastAsia="仿宋;Arial Unicode MS" w:cs="仿宋;Arial Unicode MS" w:ascii="仿宋;Arial Unicode MS" w:hAnsi="仿宋;Arial Unicode MS"/>
        <w:sz w:val="24"/>
        <w:szCs w:val="24"/>
      </w:rPr>
      <w:t>ganshang168@163.com</w:t>
    </w:r>
  </w:p>
  <w:p>
    <w:pPr>
      <w:pStyle w:val="Footer"/>
      <w:jc w:val="center"/>
      <w:rPr>
        <w:rFonts w:ascii="楷体;Arial Unicode MS" w:hAnsi="楷体;Arial Unicode MS" w:eastAsia="楷体;Arial Unicode MS" w:cs="楷体;Arial Unicode MS"/>
        <w:b/>
        <w:b/>
        <w:bCs/>
        <w:sz w:val="28"/>
        <w:szCs w:val="24"/>
      </w:rPr>
    </w:pPr>
    <w:r>
      <w:rPr>
        <w:rFonts w:eastAsia="楷体;Arial Unicode MS" w:cs="楷体;Arial Unicode MS" w:ascii="楷体;Arial Unicode MS" w:hAnsi="楷体;Arial Unicode MS"/>
        <w:b/>
        <w:bCs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3" w:leader="none"/>
      </w:tabs>
      <w:spacing w:lineRule="auto" w:line="360"/>
      <w:ind w:firstLine="630"/>
      <w:rPr/>
    </w:pPr>
    <w:r>
      <w:rPr>
        <w:rFonts w:eastAsia="Times New Roman"/>
        <w:b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361315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8.45pt" to="482.2pt,2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</w:t>
    </w:r>
    <w:r>
      <w:rPr>
        <w:b/>
        <w:sz w:val="30"/>
        <w:szCs w:val="30"/>
      </w:rPr>
      <w:t>入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会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申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请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表</w:t>
    </w:r>
    <w:r>
      <w:rPr>
        <w:rFonts w:eastAsia="Times New Roman"/>
        <w:b/>
        <w:sz w:val="30"/>
        <w:szCs w:val="30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ragraph">
                <wp:posOffset>374650</wp:posOffset>
              </wp:positionV>
              <wp:extent cx="14605" cy="2990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楷体_GB2312" w:hAnsi="楷体_GB2312" w:eastAsia="楷体_GB2312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29.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楷体_GB2312" w:hAnsi="楷体_GB2312" w:eastAsia="楷体_GB2312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56210</wp:posOffset>
              </wp:positionV>
              <wp:extent cx="2522855" cy="4756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34417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上海市江西商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5pt;height:37.45pt;mso-wrap-distance-left:9.05pt;mso-wrap-distance-right:9.05pt;mso-wrap-distance-top:0pt;mso-wrap-distance-bottom:0pt;margin-top:-12.3pt;mso-position-vertical-relative:text;margin-left:0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34417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上海市江西商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265430</wp:posOffset>
              </wp:positionV>
              <wp:extent cx="125095" cy="16700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85pt;height:13.15pt;mso-wrap-distance-left:9.05pt;mso-wrap-distance-right:9.05pt;mso-wrap-distance-top:0pt;mso-wrap-distance-bottom:0pt;margin-top:20.9pt;mso-position-vertical-relative:text;margin-left:-0.75pt;mso-position-horizontal-relative:text">
              <v:textbox inset="0.1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235" w:firstLine="655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微软用户</dc:creator>
  <dc:description/>
  <cp:keywords/>
  <dc:language>en-US</dc:language>
  <cp:lastModifiedBy>微软用户</cp:lastModifiedBy>
  <cp:lastPrinted>2013-07-17T09:50:00Z</cp:lastPrinted>
  <dcterms:modified xsi:type="dcterms:W3CDTF">2015-12-18T06:46:00Z</dcterms:modified>
  <cp:revision>25</cp:revision>
  <dc:subject/>
  <dc:title>营业员工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